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aribbean Dozen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Agard &amp; Grace Nicholl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ce’s Adventures in Wonderland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 Carro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aro’s Beautiful Daughter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Stepto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wolf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 Crossley-Hollan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rework-Maker's Daught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Pull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ragon's Chil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y Nimm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host Blad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Master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, Plain and Tal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MacLachl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 Girl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Lee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ther Eagle, Sister Sk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Jeffers &amp; Chief Seattl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 Dobi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hur Jaffr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luctant Drag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th Graham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w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pa Goodhar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 Poem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Foster &amp; Korky Pau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razy Shoe Shuffl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lian Cros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a Pip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 Cressw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hocolate Touc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Skene Cat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ebab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etta Branfor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Coo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Binc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ot of Gold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ll Bennet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g Hounds Wind Cat Sea Mice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 Aik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lothes Horse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Was A Dark and Stormy Night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ancing Bea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mon Headmast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lian Cros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 So Smal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lipa Pearc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 and the Detectiv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h Kastn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ron Ma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d Hugh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ion, The Witch and The Wardrob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S Lew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House on the Prairi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Ingalls Wild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Frisby and the Rats of Nim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C O’Bri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 of the Dump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ve K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llows and Amazon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hur Ransom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ild's Garden of Vers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Louis Steve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k Myths for Young Childr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Willi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rchard Book of Creation Sto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 Mayo &amp; Louise Brierley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15:00Z</dcterms:created>
  <dc:creator>Tim Nightingale</dc:creator>
  <dc:description/>
  <dc:language>en-US</dc:language>
  <cp:lastModifiedBy>user</cp:lastModifiedBy>
  <dcterms:modified xsi:type="dcterms:W3CDTF">2011-11-10T20:15:00Z</dcterms:modified>
  <cp:revision>2</cp:revision>
  <dc:subject/>
  <dc:title/>
</cp:coreProperties>
</file>