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tterfly L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suke’s Kingd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 the Ki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wi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and Chocolate Fac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ld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The Champion of the Wor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and the Giant Pea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tic Mr Fox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F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heep Pi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’s New Fro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undred Mile an Hour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of the Hundred Mile an Hour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ughtiest Girl in the Sch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Seven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us Five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Ark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Danie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rid Henry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Henry’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’s Web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 Whit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Stanle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us the Bogey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tery Winkle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dian in the Cupbo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Reid Bank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ajeik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hrey Carpen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Mrs Butl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m Pig Story Boo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Utt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way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Ark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Philosopher’s Sto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4:00Z</dcterms:created>
  <dc:creator>Tim Nightingale</dc:creator>
  <dc:description/>
  <dc:language>en-US</dc:language>
  <cp:lastModifiedBy>user</cp:lastModifiedBy>
  <dcterms:modified xsi:type="dcterms:W3CDTF">2011-11-10T20:14:00Z</dcterms:modified>
  <cp:revision>2</cp:revision>
  <dc:subject/>
  <dc:title/>
</cp:coreProperties>
</file>