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Helping your child with Spell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any of children find spelling hard, but the good news is that there are lots of things parents can do to help throughout primary schoo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stant ide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ay games with word lists. You could ask your child to put a list into alphabetical order. Try this with ice cream flavours, Premier League football teams or makes of car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ay word finding games with old magazines and newspapers .You could get your child to draw a circle round every word that ends with –ing or every word beginning with the first letter of their name. The games can get harder as your child becomes more confident so with older children you could ask them to find words from their spelling tests from schoo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t your child to rearrange the letters in their name or other words they know to make new words (anagrams). For example, the letters in Harry Potter and the Goblet of Fire can be rearranged to say ‘Portray battle of frightened her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uy a book of Junior Crosswords to help develop the number of words your child knows (their vocabul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y making time 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elp your child find out what a new word means or how to spell a word by helping them use a dictionary. Children need help in looking up words, following alphabetical order and guessing how a word may start.</w:t>
      </w:r>
    </w:p>
    <w:p>
      <w:pPr>
        <w:pStyle w:val="Normal"/>
        <w:rPr/>
      </w:pPr>
      <w:r>
        <w:rPr>
          <w:rFonts w:cs="Arial" w:ascii="Arial" w:hAnsi="Arial"/>
        </w:rPr>
        <w:t>•</w:t>
      </w:r>
      <w:r>
        <w:rPr>
          <w:rFonts w:eastAsia="Arial" w:cs="Arial" w:ascii="Arial" w:hAnsi="Arial"/>
        </w:rPr>
        <w:t xml:space="preserve"> </w:t>
      </w:r>
      <w:r>
        <w:rPr>
          <w:rFonts w:cs="Arial" w:ascii="Arial" w:hAnsi="Arial"/>
        </w:rPr>
        <w:t>Have a ‘word of the day’. This can be a fun way of increasing vocabulary, and can be an easier or harder word, depending on their age (for example it could be ‘people’ for a child in Year 1 or ‘anecdote’ for a child in Year 6). They will need to use the word correctly in a sentence during the day, and spell it as w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should I know?</w:t>
      </w:r>
    </w:p>
    <w:p>
      <w:pPr>
        <w:pStyle w:val="Normal"/>
        <w:rPr>
          <w:rFonts w:ascii="Arial" w:hAnsi="Arial" w:cs="Arial"/>
        </w:rPr>
      </w:pPr>
      <w:r>
        <w:rPr>
          <w:rFonts w:cs="Arial" w:ascii="Arial" w:hAnsi="Arial"/>
        </w:rPr>
        <w:t>The most common way of learning spellings is look, say, cover, write, check. This means that you look at the word and speak the spelling of it out loud. Then when you think you know it, cover the word up and write it down without looking, and then check to see if you have got it right. If you have, move on to the next word, and if you haven’t, try again.</w:t>
      </w:r>
    </w:p>
    <w:p>
      <w:pPr>
        <w:pStyle w:val="Normal"/>
        <w:rPr>
          <w:rFonts w:ascii="Arial" w:hAnsi="Arial" w:cs="Arial"/>
        </w:rPr>
      </w:pPr>
      <w:r>
        <w:rPr>
          <w:rFonts w:cs="Arial" w:ascii="Arial" w:hAnsi="Arial"/>
        </w:rPr>
        <w:t>Spelling in English is difficult as many words sound the same but look different (for example, where and wear). Some children will need lots of help and encouragement to learn spellings. If your child is finding a word difficult to learn, you could make it</w:t>
      </w:r>
    </w:p>
    <w:p>
      <w:pPr>
        <w:pStyle w:val="Normal"/>
        <w:rPr>
          <w:rFonts w:ascii="Arial" w:hAnsi="Arial" w:cs="Arial"/>
        </w:rPr>
      </w:pPr>
      <w:r>
        <w:rPr>
          <w:rFonts w:cs="Arial" w:ascii="Arial" w:hAnsi="Arial"/>
        </w:rPr>
        <w:t>your word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hild is having a problem with a particular word, try to find a funny way for them to remember it. For example, lots of people remember how to spell Wednesday by saying it to themselves with the d sounded out (‘Wed-nes-da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15875</wp:posOffset>
            </wp:positionV>
            <wp:extent cx="178117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81175" cy="1809750"/>
                    </a:xfrm>
                    <a:prstGeom prst="rect">
                      <a:avLst/>
                    </a:prstGeom>
                  </pic:spPr>
                </pic:pic>
              </a:graphicData>
            </a:graphic>
          </wp:anchor>
        </w:drawing>
      </w:r>
    </w:p>
    <w:sectPr>
      <w:type w:val="nextPage"/>
      <w:pgSz w:w="12240" w:h="15840"/>
      <w:pgMar w:left="1276" w:right="1183"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28:00Z</dcterms:created>
  <dc:creator>Helen Hall</dc:creator>
  <dc:description/>
  <dc:language>en-US</dc:language>
  <cp:lastModifiedBy>Head</cp:lastModifiedBy>
  <cp:lastPrinted>2012-01-18T12:20:00Z</cp:lastPrinted>
  <dcterms:modified xsi:type="dcterms:W3CDTF">2012-01-19T07:28:00Z</dcterms:modified>
  <cp:revision>2</cp:revision>
  <dc:subject/>
  <dc:title>Supporting Writing and Spelling through Reading</dc:title>
</cp:coreProperties>
</file>