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Long U phonem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24725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Best  gu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46d36" stroked="t" o:allowincell="f" style="position:absolute;margin-left:0pt;margin-top:-118.05pt;width:576.7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Best  guess</w:t>
                      </w:r>
                    </w:p>
                  </w:txbxContent>
                </v:textbox>
                <v:path textpathok="t"/>
                <v:textpath on="t" fitshape="t" string="Best  guess" style="font-family:&quot;Arial Unicode MS&quot;;font-size:12pt"/>
                <v:fill o:detectmouseclick="t" color2="#4b3218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068830</wp:posOffset>
                </wp:positionV>
                <wp:extent cx="6295390" cy="440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07535"/>
                        </a:xfrm>
                        <a:prstGeom prst="rect"/>
                        <a:solidFill>
                          <a:srgbClr val="A46D3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>In the middle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52"/>
                                <w:szCs w:val="52"/>
                              </w:rPr>
                              <w:t>At the end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6D36" strokecolor="#000000" strokeweight="0pt" style="position:absolute;rotation:-0;width:495.7pt;height:347.05pt;mso-wrap-distance-left:9.05pt;mso-wrap-distance-right:9.05pt;mso-wrap-distance-top:0pt;mso-wrap-distance-bottom:0pt;margin-top:162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>In the middle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52"/>
                          <w:szCs w:val="52"/>
                        </w:rPr>
                      </w:pPr>
                      <w:r>
                        <w:rPr>
                          <w:rFonts w:cs="Segoe UI" w:ascii="Comic Sans MS" w:hAnsi="Comic Sans MS"/>
                          <w:sz w:val="52"/>
                          <w:szCs w:val="52"/>
                        </w:rPr>
                        <w:t>At the end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481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E2C37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C374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2736215</wp:posOffset>
                </wp:positionV>
                <wp:extent cx="2593975" cy="563880"/>
                <wp:effectExtent l="2425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63760"/>
                        </a:xfrm>
                        <a:prstGeom prst="wedgeRoundRectCallout">
                          <a:avLst>
                            <a:gd name="adj1" fmla="val -58615"/>
                            <a:gd name="adj2" fmla="val 4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w (stew, grew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2pt;margin-top:215.45pt;width:204.2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w (stew, grew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940</wp:posOffset>
                </wp:positionH>
                <wp:positionV relativeFrom="paragraph">
                  <wp:posOffset>248285</wp:posOffset>
                </wp:positionV>
                <wp:extent cx="2807335" cy="627380"/>
                <wp:effectExtent l="5715" t="5080" r="508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627480"/>
                        </a:xfrm>
                        <a:prstGeom prst="wedgeRoundRectCallout">
                          <a:avLst>
                            <a:gd name="adj1" fmla="val -33263"/>
                            <a:gd name="adj2" fmla="val 8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_e (June, cub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19.55pt;width:221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_e (June, cub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3618865</wp:posOffset>
                </wp:positionV>
                <wp:extent cx="2721610" cy="553720"/>
                <wp:effectExtent l="33655" t="2482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53680"/>
                        </a:xfrm>
                        <a:prstGeom prst="wedgeRoundRectCallout">
                          <a:avLst>
                            <a:gd name="adj1" fmla="val -50046"/>
                            <a:gd name="adj2" fmla="val -9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e (blue, argu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284.95pt;width:214.25pt;height:4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e (blue, argu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4465</wp:posOffset>
                </wp:positionH>
                <wp:positionV relativeFrom="paragraph">
                  <wp:posOffset>875665</wp:posOffset>
                </wp:positionV>
                <wp:extent cx="1797050" cy="520700"/>
                <wp:effectExtent l="5080" t="32956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520560"/>
                        </a:xfrm>
                        <a:prstGeom prst="wedgeRoundRectCallout">
                          <a:avLst>
                            <a:gd name="adj1" fmla="val -45796"/>
                            <a:gd name="adj2" fmla="val -110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u  (so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95pt;margin-top:68.95pt;width:141.4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u  (so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0445</wp:posOffset>
                </wp:positionH>
                <wp:positionV relativeFrom="paragraph">
                  <wp:posOffset>2172970</wp:posOffset>
                </wp:positionV>
                <wp:extent cx="1711325" cy="563245"/>
                <wp:effectExtent l="5715" t="5499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563400"/>
                        </a:xfrm>
                        <a:prstGeom prst="wedgeRoundRectCallout">
                          <a:avLst>
                            <a:gd name="adj1" fmla="val -42282"/>
                            <a:gd name="adj2" fmla="val -14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 (mus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35pt;margin-top:171.1pt;width:134.7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 (musi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0</wp:posOffset>
                </wp:positionH>
                <wp:positionV relativeFrom="paragraph">
                  <wp:posOffset>1482090</wp:posOffset>
                </wp:positionV>
                <wp:extent cx="2615565" cy="574675"/>
                <wp:effectExtent l="5715" t="208280" r="5080" b="280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74560"/>
                        </a:xfrm>
                        <a:prstGeom prst="wedgeRoundRectCallout">
                          <a:avLst>
                            <a:gd name="adj1" fmla="val -40458"/>
                            <a:gd name="adj2" fmla="val -8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o (moon, boo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116.7pt;width:205.9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o (moon, boo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9270</wp:posOffset>
                </wp:positionH>
                <wp:positionV relativeFrom="paragraph">
                  <wp:posOffset>3364230</wp:posOffset>
                </wp:positionV>
                <wp:extent cx="1701165" cy="520700"/>
                <wp:effectExtent l="5715" t="7632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20560"/>
                        </a:xfrm>
                        <a:prstGeom prst="wedgeRoundRectCallout">
                          <a:avLst>
                            <a:gd name="adj1" fmla="val -32379"/>
                            <a:gd name="adj2" fmla="val -19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ui (fru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1pt;margin-top:264.9pt;width:133.9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ui (frui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0:00Z</dcterms:created>
  <dc:creator>Williams</dc:creator>
  <dc:description/>
  <dc:language>en-US</dc:language>
  <cp:lastModifiedBy>Gareth Pitchford</cp:lastModifiedBy>
  <cp:lastPrinted>2012-02-25T20:12:00Z</cp:lastPrinted>
  <dcterms:modified xsi:type="dcterms:W3CDTF">2013-02-12T15:10:00Z</dcterms:modified>
  <cp:revision>2</cp:revision>
  <dc:subject/>
  <dc:title/>
</cp:coreProperties>
</file>